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Места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посл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ура</w:t>
      </w:r>
      <w:r>
        <w:rPr>
          <w:b/>
          <w:sz w:val="28"/>
          <w:szCs w:val="28"/>
          <w:lang w:val="en-US"/>
        </w:rPr>
        <w:t xml:space="preserve">  9 of  Kazakhstan Blitz Championship among women 2017</w:t>
      </w:r>
    </w:p>
    <w:p>
      <w:pPr>
        <w:pStyle w:val="Normal"/>
        <w:rPr/>
      </w:pPr>
      <w:r>
        <w:rPr>
          <w:sz w:val="28"/>
          <w:szCs w:val="28"/>
        </w:rPr>
        <w:t xml:space="preserve">Место Ном.  Имя                       </w:t>
        <w:tab/>
        <w:tab/>
        <w:t>Очки  КБ    ЗБ     КП    Рейт  ТИР  Р-Ро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1.    8  Demeuova, Gulziya           </w:t>
        <w:tab/>
        <w:t>6.5  46.5  32.50  37.0  1649 1975 +2.58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3  Lesbekova, Asel             </w:t>
        <w:tab/>
        <w:tab/>
        <w:t>6.5  42.5  27.50  34.5  1811 1812 +0.02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3.   14  Verko, Tatiana              </w:t>
        <w:tab/>
        <w:tab/>
        <w:t>6.0  45.5  27.00  29.0  0000 1832 +1.00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6  Sultanbek, Zeinep           </w:t>
        <w:tab/>
        <w:tab/>
        <w:t>6.0  44.0  25.50  33.0  1740 1766 +0.20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5  Kim, Kristina               </w:t>
        <w:tab/>
        <w:tab/>
        <w:t>6.0  42.0  26.00  29.5  1746 1809 +0.42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6.    1  Ankudinova, Yelena 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5.5  45.0  26.50  25.5  2039 1827 -1.52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7.    4  Balabayeva, Kseniya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5.0  39.5  21.00  22.0  1767 1771 +0.04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8.   12  Zhakanova, Altynay          </w:t>
        <w:tab/>
        <w:t>4.5  35.0  12.75  20.0  1473 1727 +2.66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16  Ishmukhametova, Dilyara     </w:t>
        <w:tab/>
        <w:t>4.5  35.0  15.00  18.5  0000 1626  1626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0.   15  Abil, Aray                  </w:t>
        <w:tab/>
        <w:tab/>
        <w:t>4.0  46.0  18.00  25.0  0000 1713  1713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1.   10  Bakytzhan, A                </w:t>
        <w:tab/>
        <w:tab/>
        <w:t>3.5  35.5  12.25  15.0  1551 1527 -0.23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2.    9  Telzhanova, Aygul           </w:t>
        <w:tab/>
        <w:t>3.0  43.5  13.50  21.0  1628 1648 +0.20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13  Igisinova, Liya             </w:t>
        <w:tab/>
        <w:tab/>
        <w:t>3.0  39.5   9.50  15.0  1286 1443 +1.02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2  Khomentovskaya, Yana        </w:t>
        <w:tab/>
        <w:t>3.0  36.0   8.00  14.0  1860 1549 -2.74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5.   11  Syzdykova, Aisulu  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2.5  39.5   9.25  13.0  1473 1387 -0.74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7  Zakharova, Ulyana  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2.5  33.</w:t>
      </w:r>
      <w:r>
        <w:rPr>
          <w:sz w:val="28"/>
          <w:szCs w:val="28"/>
        </w:rPr>
        <w:t>0   7.75   8.0  1670 1480 -1.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Главный судья международный арбитр</w:t>
        <w:tab/>
        <w:tab/>
        <w:t>О. Рин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38:00Z</dcterms:created>
  <dc:creator>Nadejda</dc:creator>
  <dc:description/>
  <cp:keywords/>
  <dc:language>en-US</dc:language>
  <cp:lastModifiedBy>Nadejda</cp:lastModifiedBy>
  <dcterms:modified xsi:type="dcterms:W3CDTF">2017-10-23T03:38:00Z</dcterms:modified>
  <cp:revision>2</cp:revision>
  <dc:subject/>
  <dc:title/>
</cp:coreProperties>
</file>